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民航应急科学与技术重点实验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5</w:t>
      </w:r>
      <w:r>
        <w:rPr>
          <w:rFonts w:ascii="黑体;SimHei" w:hAnsi="黑体;SimHei" w:cs="黑体;SimHei" w:eastAsia="黑体;SimHei"/>
          <w:sz w:val="44"/>
          <w:szCs w:val="44"/>
        </w:rPr>
        <w:t>年拟资助自主课题研究方向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复杂气象环境下无人机安全避障路径优化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低空无人驾驶航空器降落伞缓降性能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15:00Z</dcterms:created>
  <dc:creator>sec-kjb</dc:creator>
  <dc:description/>
  <cp:keywords/>
  <dc:language>en-US</dc:language>
  <cp:lastModifiedBy>Administrator</cp:lastModifiedBy>
  <dcterms:modified xsi:type="dcterms:W3CDTF">2025-09-24T07:47:00Z</dcterms:modified>
  <cp:revision>2</cp:revision>
  <dc:subject/>
  <dc:title>关于申请2016年度南京航空航天大学基本科研业务费科研基地培育基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2C03D925B4FB2B4942E4A39FD67C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